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5 февраля 2008 года N 1-ГД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УБЕРНСКИХ ПРЕМИЯХ И ГРАНТАХ</w:t>
      </w:r>
    </w:p>
    <w:p>
      <w:pPr>
        <w:pStyle w:val="ConsPlusTitle"/>
        <w:widowControl/>
        <w:jc w:val="center"/>
        <w:rPr/>
      </w:pPr>
      <w:r>
        <w:rPr/>
        <w:t>В ОБЛАСТИ НАУКИ, ТЕХНИКИ, КУЛЬТУРЫ И ИСКУС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Самарской Губернской Думой</w:t>
      </w:r>
    </w:p>
    <w:p>
      <w:pPr>
        <w:pStyle w:val="ConsPlusNormal"/>
        <w:widowControl/>
        <w:ind w:hanging="0"/>
        <w:jc w:val="right"/>
        <w:rPr/>
      </w:pPr>
      <w:r>
        <w:rPr/>
        <w:t>29 январ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пределяет правовые основы предоставления Губернских премий и грантов в области науки, техники, культуры и искусства и направлен на укрепление интеллектуального, научно-технического и культурного потенциала, содействие социально-экономическому, научному и культурному развитию Самарской области, стимулирование творческой активности ученых, специалистов, деятелей культуры и искус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ГУБЕРНСКИЕ ПРЕМИИ В ОБЛАСТИ</w:t>
      </w:r>
    </w:p>
    <w:p>
      <w:pPr>
        <w:pStyle w:val="ConsPlusTitle"/>
        <w:widowControl/>
        <w:jc w:val="center"/>
        <w:rPr/>
      </w:pPr>
      <w:r>
        <w:rPr/>
        <w:t>НАУКИ И ТЕХНИКИ, КУЛЬТУРЫ И ИСКУС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 Губернскими премиями в области науки и техники и Губернскими премиями в области культуры и искусства (далее - Премии) в целях настоящего Закона понимаются социальные выплаты ученым, специалистам, деятелям культуры и искусства, предоставляемые в целях оказания государственной поддержки указанным лицам, имеющим достижения, значимые для социально-экономического и социокультурного развития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Ежегодно предоставляется не более десяти Губернских премий в области науки и техники в размере 100 000 рублей каждая и не более десяти Губернских премий в области культуры и искусства в размере 100 000 рублей каждая.</w:t>
      </w:r>
    </w:p>
    <w:p>
      <w:pPr>
        <w:pStyle w:val="ConsPlusNormal"/>
        <w:widowControl/>
        <w:ind w:firstLine="540"/>
        <w:jc w:val="both"/>
        <w:rPr/>
      </w:pPr>
      <w:r>
        <w:rPr/>
        <w:t>3. Премии предоставляются лицам, указанным в части 1 настоящей статьи, чьи работы (проекты, произведения, программы, научные труды, мероприятия), выполненные по направлениям, предусмотренным статьей 2 настоящего Закона, признаны соответственно комиссией по экспертизе работ и проектов в области науки и техники и комиссией по экспертизе работ и проектов в области культуры и искусства (далее - Комиссии) лучшими.</w:t>
      </w:r>
    </w:p>
    <w:p>
      <w:pPr>
        <w:pStyle w:val="ConsPlusNormal"/>
        <w:widowControl/>
        <w:ind w:firstLine="540"/>
        <w:jc w:val="both"/>
        <w:rPr/>
      </w:pPr>
      <w:r>
        <w:rPr/>
        <w:t>4. Премии предоставляются на основании распоряжения Губернатора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организации деятельности Комиссий регулируется соответственно положением о комиссии по экспертизе работ и проектов в области науки и техники и положением о комиссии по экспертизе работ и проектов в области культуры и искусства, утверждаемыми Губернатором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Составы Комиссий утверждает Губернатор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На рассмотрение комиссии по экспертизе работ и проектов в области науки и техники представляются научные работы отдельных ученых. На рассмотрение комиссии по экспертизе работ и проектов в области культуры и искусства представляются работы отдельных деятелей культуры и искусства. На рассмотрение Комиссий может быть представлена только одна работа соответствующего лица. Лица, представившие свои работы на соответствующий конкурс, должны проживать и осуществлять свою деятельность на территории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На рассмотрение комиссии по экспертизе работ и проектов в области науки и техники представляются научные работы, выполненные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науки;</w:t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ые науки и рациональное природо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право, образование, гуманитарные науки;</w:t>
      </w:r>
    </w:p>
    <w:p>
      <w:pPr>
        <w:pStyle w:val="ConsPlusNormal"/>
        <w:widowControl/>
        <w:ind w:firstLine="540"/>
        <w:jc w:val="both"/>
        <w:rPr/>
      </w:pPr>
      <w:r>
        <w:rPr/>
        <w:t>естественные науки и математика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ие науки;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е науки и управление.</w:t>
      </w:r>
    </w:p>
    <w:p>
      <w:pPr>
        <w:pStyle w:val="ConsPlusNormal"/>
        <w:widowControl/>
        <w:ind w:firstLine="540"/>
        <w:jc w:val="both"/>
        <w:rPr/>
      </w:pPr>
      <w:r>
        <w:rPr/>
        <w:t>5. На рассмотрение комиссии по экспертизе работ и проектов в области культуры и искусства представляются работы, выполненные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музыкальное искусство;</w:t>
      </w:r>
    </w:p>
    <w:p>
      <w:pPr>
        <w:pStyle w:val="ConsPlusNormal"/>
        <w:widowControl/>
        <w:ind w:firstLine="540"/>
        <w:jc w:val="both"/>
        <w:rPr/>
      </w:pPr>
      <w:r>
        <w:rPr/>
        <w:t>театральное искусство;</w:t>
      </w:r>
    </w:p>
    <w:p>
      <w:pPr>
        <w:pStyle w:val="ConsPlusNormal"/>
        <w:widowControl/>
        <w:ind w:firstLine="540"/>
        <w:jc w:val="both"/>
        <w:rPr/>
      </w:pPr>
      <w:r>
        <w:rPr/>
        <w:t>изобразительное искусство;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а;</w:t>
      </w:r>
    </w:p>
    <w:p>
      <w:pPr>
        <w:pStyle w:val="ConsPlusNormal"/>
        <w:widowControl/>
        <w:ind w:firstLine="540"/>
        <w:jc w:val="both"/>
        <w:rPr/>
      </w:pPr>
      <w:r>
        <w:rPr/>
        <w:t>народные промыслы и ремесла;</w:t>
      </w:r>
    </w:p>
    <w:p>
      <w:pPr>
        <w:pStyle w:val="ConsPlusNormal"/>
        <w:widowControl/>
        <w:ind w:firstLine="540"/>
        <w:jc w:val="both"/>
        <w:rPr/>
      </w:pPr>
      <w:r>
        <w:rPr/>
        <w:t>литература;</w:t>
      </w:r>
    </w:p>
    <w:p>
      <w:pPr>
        <w:pStyle w:val="ConsPlusNormal"/>
        <w:widowControl/>
        <w:ind w:firstLine="540"/>
        <w:jc w:val="both"/>
        <w:rPr/>
      </w:pPr>
      <w:r>
        <w:rPr/>
        <w:t>журналистика, телевидение, кинематография;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ая и музейно-выставочн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6. Количество лучших работ по каждому направлению устанавливается Губернатором Самарской области по представлению Комисс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явления о приеме материалов для участия в конкурсе работ в области науки и техники и конкурсе работ в области культуры и искусства (далее - Конкурсы) публикуются в газете "Волжская коммуна" ежегодно не позднее 1-го октября.</w:t>
      </w:r>
    </w:p>
    <w:p>
      <w:pPr>
        <w:pStyle w:val="ConsPlusNormal"/>
        <w:widowControl/>
        <w:ind w:firstLine="540"/>
        <w:jc w:val="both"/>
        <w:rPr/>
      </w:pPr>
      <w:r>
        <w:rPr/>
        <w:t>2. Прием материалов на участие в конкурсе работ в области науки и техники организует комиссия по экспертизе работ и проектов в области науки и техники.</w:t>
      </w:r>
    </w:p>
    <w:p>
      <w:pPr>
        <w:pStyle w:val="ConsPlusNormal"/>
        <w:widowControl/>
        <w:ind w:firstLine="540"/>
        <w:jc w:val="both"/>
        <w:rPr/>
      </w:pPr>
      <w:r>
        <w:rPr/>
        <w:t>3. Прием материалов на участие в конкурсе работ в области культуры и искусства организует комиссия по экспертизе работ и проектов в области культуры и искус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движение работ на участие в Конкурсах осуществляется организациями, расположенными на территории Самарской области, либо непосредственными авторами работ.</w:t>
      </w:r>
    </w:p>
    <w:p>
      <w:pPr>
        <w:pStyle w:val="ConsPlusNormal"/>
        <w:widowControl/>
        <w:ind w:firstLine="540"/>
        <w:jc w:val="both"/>
        <w:rPr/>
      </w:pPr>
      <w:r>
        <w:rPr/>
        <w:t>2. Сведения о работах, выдвигаемых на участие в конкурсе работ в области науки и техники, должны быть опубликованы не позднее чем за шесть месяцев до подачи материалов на участие в данном конкурсе.</w:t>
      </w:r>
    </w:p>
    <w:p>
      <w:pPr>
        <w:pStyle w:val="ConsPlusNormal"/>
        <w:widowControl/>
        <w:ind w:firstLine="540"/>
        <w:jc w:val="both"/>
        <w:rPr/>
      </w:pPr>
      <w:r>
        <w:rPr/>
        <w:t>3. Для участия в конкурсе работ в области науки и техники в комиссию по экспертизе работ и проектов в области науки и техники ежегодно до 1-го декабря представляются следующие материалы (в двух экземплярах)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организации, выдвигающей работу на участие в конкурсе, либо заявление автора работы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убликациях и практическом использовании результатов представлен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акт экспертизы, подтверждающий возможность опубликования материалов в открытой печат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авторе работы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работы;</w:t>
      </w:r>
    </w:p>
    <w:p>
      <w:pPr>
        <w:pStyle w:val="ConsPlusNormal"/>
        <w:widowControl/>
        <w:ind w:firstLine="540"/>
        <w:jc w:val="both"/>
        <w:rPr/>
      </w:pPr>
      <w:r>
        <w:rPr/>
        <w:t>реферат;</w:t>
      </w:r>
    </w:p>
    <w:p>
      <w:pPr>
        <w:pStyle w:val="ConsPlusNormal"/>
        <w:widowControl/>
        <w:ind w:firstLine="540"/>
        <w:jc w:val="both"/>
        <w:rPr/>
      </w:pPr>
      <w:r>
        <w:rPr/>
        <w:t>аннотац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материалы к описанию работы (по усмотрению автора работы).</w:t>
      </w:r>
    </w:p>
    <w:p>
      <w:pPr>
        <w:pStyle w:val="ConsPlusNormal"/>
        <w:widowControl/>
        <w:ind w:firstLine="540"/>
        <w:jc w:val="both"/>
        <w:rPr/>
      </w:pPr>
      <w:r>
        <w:rPr/>
        <w:t>4. Работы в области культуры и искусства должны быть опубликованы либо осуществлены не позднее чем за год до выдвижения их на участие в конкурсе работ в области культуры и искусства.</w:t>
      </w:r>
    </w:p>
    <w:p>
      <w:pPr>
        <w:pStyle w:val="ConsPlusNormal"/>
        <w:widowControl/>
        <w:ind w:firstLine="540"/>
        <w:jc w:val="both"/>
        <w:rPr/>
      </w:pPr>
      <w:r>
        <w:rPr/>
        <w:t>5. Для участия в конкурсе работ в области культуры и искусства в комиссию по экспертизе работ и проектов в области культуры и искусства ежегодно до 1-го декабря представляются следующие материалы (в двух экземплярах)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организации, выдвигающей работу на участие в конкурсе работ в области культуры и искусства, либо заявление автора работы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убликациях, результатах посещаемости мероприятий и иные сведения о реализации работ;</w:t>
      </w:r>
    </w:p>
    <w:p>
      <w:pPr>
        <w:pStyle w:val="ConsPlusNormal"/>
        <w:widowControl/>
        <w:ind w:firstLine="540"/>
        <w:jc w:val="both"/>
        <w:rPr/>
      </w:pPr>
      <w:r>
        <w:rPr/>
        <w:t>отзывы компетентных в данной отрасли культуры и искусства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авторе работы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работы либо ее фотоизображение, ксерокопия, копия на аудио-, видеоносителе или ином электронном носителе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материалы к описанию работы (по усмотрению автора работы).</w:t>
      </w:r>
    </w:p>
    <w:p>
      <w:pPr>
        <w:pStyle w:val="ConsPlusNormal"/>
        <w:widowControl/>
        <w:ind w:firstLine="540"/>
        <w:jc w:val="both"/>
        <w:rPr/>
      </w:pPr>
      <w:r>
        <w:rPr/>
        <w:t>6. Рассмотрение поступивших материалов, включая экспертизу, признание работ лучшими и представление данных об итогах Конкурсов Губернатору Самарской области осуществляется Комиссиями ежегодно до 1-го мар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у, получившему Премию, вручается диплом и нагрудный знак лауреата Премии.</w:t>
      </w:r>
    </w:p>
    <w:p>
      <w:pPr>
        <w:pStyle w:val="ConsPlusNormal"/>
        <w:widowControl/>
        <w:ind w:firstLine="540"/>
        <w:jc w:val="both"/>
        <w:rPr/>
      </w:pPr>
      <w:r>
        <w:rPr/>
        <w:t>2. Дипломы и нагрудные знаки лауреата Премии вручает Губернатор Самарской области или вице-губернатор Самарской области. Образцы дипломов и нагрудных знаков лауреатов Премий утверждаются Губернатором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Денежная сумма Премий перечисляется лауреатам Премий на их лицевые счета.</w:t>
      </w:r>
    </w:p>
    <w:p>
      <w:pPr>
        <w:pStyle w:val="ConsPlusNormal"/>
        <w:widowControl/>
        <w:ind w:firstLine="540"/>
        <w:jc w:val="both"/>
        <w:rPr/>
      </w:pPr>
      <w:r>
        <w:rPr/>
        <w:t>4. Дипломы и нагрудные знаки умерших лауреатов Премий или лиц, удостоенных Премий посмертно, а также денежная сумма Премий передаются по наследству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5. Сведения о предоставлении Премий публикуются в средствах массовой информ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ГУБЕРНСКИЕ ГРАНТЫ В ОБЛАСТИ</w:t>
      </w:r>
    </w:p>
    <w:p>
      <w:pPr>
        <w:pStyle w:val="ConsPlusTitle"/>
        <w:widowControl/>
        <w:jc w:val="center"/>
        <w:rPr/>
      </w:pPr>
      <w:r>
        <w:rPr/>
        <w:t>НАУКИ И ТЕХНИКИ, КУЛЬТУРЫ И ИСКУС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 Губернскими грантами в области науки и техники и Губернскими грантами в области культуры и искусства (далее - Гранты) в целях настоящего Закона понимаются субсидии, предоставляемые юридическим лицам (за исключением субсидий государственным и муниципальным учреждениям), индивидуальным предпринимателям, физическим лицам - производителям товаров, работ и (или) услуг в области науки и техники, а также в области культуры и искусства в целях возмещения указанным лицам затрат в связи с выполнением работ и (или) оказанием услуг в области науки и техники, а также в области культуры и искусства.</w:t>
      </w:r>
    </w:p>
    <w:p>
      <w:pPr>
        <w:pStyle w:val="ConsPlusNormal"/>
        <w:widowControl/>
        <w:ind w:firstLine="540"/>
        <w:jc w:val="both"/>
        <w:rPr/>
      </w:pPr>
      <w:r>
        <w:rPr/>
        <w:t>2. Гранты предоставляются лицам, указанным в части 1 настоящей статьи, чьи проекты, выполненные по направлениям, предусмотренным частями 4 и 5 настоящей статьи, признаны Комиссиями лучшими.</w:t>
      </w:r>
    </w:p>
    <w:p>
      <w:pPr>
        <w:pStyle w:val="ConsPlusNormal"/>
        <w:widowControl/>
        <w:ind w:firstLine="540"/>
        <w:jc w:val="both"/>
        <w:rPr/>
      </w:pPr>
      <w:r>
        <w:rPr/>
        <w:t>Порядки предоставления Грантов, возврата Грантов в случае нарушений условий их предоставления, критерии отбора лиц для получения Грантов в соответствии с действующим бюджетным законодательством определяются Правительством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Размер каждого Гранта не может превышать 250 000 рублей.</w:t>
      </w:r>
    </w:p>
    <w:p>
      <w:pPr>
        <w:pStyle w:val="ConsPlusNormal"/>
        <w:widowControl/>
        <w:ind w:firstLine="540"/>
        <w:jc w:val="both"/>
        <w:rPr/>
      </w:pPr>
      <w:r>
        <w:rPr/>
        <w:t>4. Губернские гранты в области науки и техники предоставляются в целях возмещения затрат в связи с выполнением работ и (или) оказанием услуг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научных исследований и технических разработок и иных работ (услуг), направленных на развитие научно-технического потенциала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 (или) издание монографий, сборников научных трудов и научно-методических разработок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докторских диссертаций.</w:t>
      </w:r>
    </w:p>
    <w:p>
      <w:pPr>
        <w:pStyle w:val="ConsPlusNormal"/>
        <w:widowControl/>
        <w:ind w:firstLine="540"/>
        <w:jc w:val="both"/>
        <w:rPr/>
      </w:pPr>
      <w:r>
        <w:rPr/>
        <w:t>5. Губернские гранты в области культуры и искусства предоставляются в целях возмещения затрат в связи с выполнением работ и (или) оказанием услуг в области культуры и искусства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музейно-выставочная, библиотечная, культурно-досуговая деятельность, дополнительное образование в области культуры и искусства;</w:t>
      </w:r>
    </w:p>
    <w:p>
      <w:pPr>
        <w:pStyle w:val="ConsPlusNormal"/>
        <w:widowControl/>
        <w:ind w:firstLine="540"/>
        <w:jc w:val="both"/>
        <w:rPr/>
      </w:pPr>
      <w:r>
        <w:rPr/>
        <w:t>театральное, музыкальное, цирковое искусство, хореография;</w:t>
      </w:r>
    </w:p>
    <w:p>
      <w:pPr>
        <w:pStyle w:val="ConsPlusNormal"/>
        <w:widowControl/>
        <w:ind w:firstLine="540"/>
        <w:jc w:val="both"/>
        <w:rPr/>
      </w:pPr>
      <w:r>
        <w:rPr/>
        <w:t>изобразительное искусство, фотография, дизайн, архитектура, художественные ремесла и промыслы;</w:t>
      </w:r>
    </w:p>
    <w:p>
      <w:pPr>
        <w:pStyle w:val="ConsPlusNormal"/>
        <w:widowControl/>
        <w:ind w:firstLine="540"/>
        <w:jc w:val="both"/>
        <w:rPr/>
      </w:pPr>
      <w:r>
        <w:rPr/>
        <w:t>кинематография, журналистика, некоммерческая издатель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6. Гранты предоставляются два раза в год (ежегодно не позднее 1-го марта и 1-го июня).</w:t>
      </w:r>
    </w:p>
    <w:p>
      <w:pPr>
        <w:pStyle w:val="ConsPlusNormal"/>
        <w:widowControl/>
        <w:ind w:firstLine="540"/>
        <w:jc w:val="both"/>
        <w:rPr/>
      </w:pPr>
      <w:r>
        <w:rPr/>
        <w:t>7. Ежегодно на предоставление Губернских грантов в области науки и техники предусматриваются средства областного бюджета в размере 5 400 000 рублей, на выплату Губернских грантов в области культуры и искусства - в размере 3 750 000 рублей.</w:t>
      </w:r>
    </w:p>
    <w:p>
      <w:pPr>
        <w:pStyle w:val="ConsPlusNormal"/>
        <w:widowControl/>
        <w:ind w:firstLine="540"/>
        <w:jc w:val="both"/>
        <w:rPr/>
      </w:pPr>
      <w:r>
        <w:rPr/>
        <w:t>8. Сведения о предоставлении Грантов публикую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явления о приеме материалов для участия в конкурсе проектов в области науки и техники и конкурсе проектов в области культуры и искусства за первое полугодие публикуются в газете "Волжская коммуна" ежегодно не позднее 1-го октября и за второе полугодие - ежегодно не позднее 1-го февраля.</w:t>
      </w:r>
    </w:p>
    <w:p>
      <w:pPr>
        <w:pStyle w:val="ConsPlusNormal"/>
        <w:widowControl/>
        <w:ind w:firstLine="540"/>
        <w:jc w:val="both"/>
        <w:rPr/>
      </w:pPr>
      <w:r>
        <w:rPr/>
        <w:t>2. Лица, изъявившие желание участвовать в конкурсе проектов в области науки и техники и конкурсе проектов в области культуры и искусства за первое полугодие, ежегодно не позднее 1-го декабря (за второе полугодие - не позднее 1-го марта) представляют в Комиссии в двух экземплярах следующие материалы:</w:t>
      </w:r>
    </w:p>
    <w:p>
      <w:pPr>
        <w:pStyle w:val="ConsPlusNormal"/>
        <w:widowControl/>
        <w:ind w:firstLine="540"/>
        <w:jc w:val="both"/>
        <w:rPr/>
      </w:pPr>
      <w:r>
        <w:rPr/>
        <w:t>общие данные о проекте (название, область знания, научная дисциплина или отрасль культуры и искусства, исполнители, сроки, объем затрат на реализацию проекта)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лице, изъявившем желание участвовать в соответствующем конкурсе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проекта;</w:t>
      </w:r>
    </w:p>
    <w:p>
      <w:pPr>
        <w:pStyle w:val="ConsPlusNormal"/>
        <w:widowControl/>
        <w:ind w:firstLine="540"/>
        <w:jc w:val="both"/>
        <w:rPr/>
      </w:pPr>
      <w:r>
        <w:rPr/>
        <w:t>смета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иные дополнительные материалы (по усмотрению лица, изъявившего желание участвовать в соответствующем конкурсе).</w:t>
      </w:r>
    </w:p>
    <w:p>
      <w:pPr>
        <w:pStyle w:val="ConsPlusNormal"/>
        <w:widowControl/>
        <w:ind w:firstLine="540"/>
        <w:jc w:val="both"/>
        <w:rPr/>
      </w:pPr>
      <w:r>
        <w:rPr/>
        <w:t>3. На рассмотрение Комиссий соответствующим лицом может быть представлен только один проект по каждому из конкур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/>
      </w:pPr>
      <w:r>
        <w:rPr/>
        <w:t>Статья 8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уги по обеспечению организационного сопровождения конкурсов работ и конкурсов проектов в области науки и техники осуществляет организация, определяемая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/>
        <w:t>Услуги по обеспечению организационного сопровождения конкурсов работ и конкурсов проектов в области культуры и искусства осуществляет на основе государственного задания соответствующая государственная организация культуры, определяемая органом исполнительной власти Самарской области по вопросам культур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ЗАКЛЮЧИТЕЛЬНЫЕ И ПЕРЕХОД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1) Закон Самарской области от 8 мая 2001 года N 32-ГД "О Губернских премиях и грантах в области науки, техники, культуры и искусства" (газета "Самарские известия", 2001, 10 мая);</w:t>
      </w:r>
    </w:p>
    <w:p>
      <w:pPr>
        <w:pStyle w:val="ConsPlusNormal"/>
        <w:widowControl/>
        <w:ind w:firstLine="540"/>
        <w:jc w:val="both"/>
        <w:rPr/>
      </w:pPr>
      <w:r>
        <w:rPr/>
        <w:t>2) статью 1 Закона Самарской области от 11 февраля 2003 года N 8-ГД "О внесении изменений и дополнений в Закон Самарской области "О Губернских премиях и грантах в области науки, техники, культуры и искусства" и дополнения в статью 14 Закона Самарской области "О наградах в Самарской области" (газета "Волжская коммуна", 2003, 12 февраля);</w:t>
      </w:r>
    </w:p>
    <w:p>
      <w:pPr>
        <w:pStyle w:val="ConsPlusNormal"/>
        <w:widowControl/>
        <w:ind w:firstLine="540"/>
        <w:jc w:val="both"/>
        <w:rPr/>
      </w:pPr>
      <w:r>
        <w:rPr/>
        <w:t>3) Закон Самарской области от 12 мая 2005 года N 116-ГД "О внесении изменений в Закон Самарской области "О Губернских премиях и грантах в области науки, техники, культуры и искусства" (газета "Волжская коммуна", 2005, 17 мая);</w:t>
      </w:r>
    </w:p>
    <w:p>
      <w:pPr>
        <w:pStyle w:val="ConsPlusNormal"/>
        <w:widowControl/>
        <w:ind w:firstLine="540"/>
        <w:jc w:val="both"/>
        <w:rPr/>
      </w:pPr>
      <w:r>
        <w:rPr/>
        <w:t>4) Закон Самарской области от 7 июля 2005 года N 147-ГД "О внесении изменений в Закон Самарской области "О Губернских премиях и грантах в области науки, техники, культуры и искусства" (газета "Волжская коммуна", 2005, 8 июля);</w:t>
      </w:r>
    </w:p>
    <w:p>
      <w:pPr>
        <w:pStyle w:val="ConsPlusNormal"/>
        <w:widowControl/>
        <w:ind w:firstLine="540"/>
        <w:jc w:val="both"/>
        <w:rPr/>
      </w:pPr>
      <w:r>
        <w:rPr/>
        <w:t>5) Закон Самарской области от 22 декабря 2005 года N 223-ГД "О внесении изменения в статью 5 Закона Самарской области "О Губернских премиях и грантах в области науки, техники, культуры и искусства" (газета "Волжская коммуна", 2005, 24 декабр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Самарской области в течение шести месяцев со дня вступления в силу настоящего Закона обеспечивают приведение нормативных правовых актов Самарской области в соответствие с настоящим Законом и принятие нормативных правовых актов, необходимых для его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3. До образования Комиссий в соответствии с настоящим Законом деятельность по рассмотрению поступивших работ и проектов на соответствующий конкурс, включая их экспертизу, осуществляется комиссией по присуждению Губернских премий и грантов в области науки и техники и комиссией по присуждению Губернских премий и грантов в области культуры и искусства, ранее образованными в соответствии с Законом Самарской области от 8 мая 2001 года N 32-ГД "О Губернских премиях и грантах в области науки, техники, культуры и искусства".</w:t>
      </w:r>
    </w:p>
    <w:p>
      <w:pPr>
        <w:pStyle w:val="ConsPlusNormal"/>
        <w:widowControl/>
        <w:ind w:firstLine="540"/>
        <w:jc w:val="both"/>
        <w:rPr/>
      </w:pPr>
      <w:r>
        <w:rPr/>
        <w:t>4. Со дня вступления в силу настоящего Закона документы, представленные соискателями Губернских премий и Губернских грантов с 1 октября 2007 года по 30 декабря 2007 года, рассматриваются в дальнейшем соответствующими комиссиями в порядке и сроки, установленные настоящим Законом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ама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В.АРТЯКОВ</w:t>
      </w:r>
    </w:p>
    <w:p>
      <w:pPr>
        <w:pStyle w:val="ConsPlusNormal"/>
        <w:widowControl/>
        <w:ind w:hanging="0"/>
        <w:rPr/>
      </w:pPr>
      <w:r>
        <w:rPr/>
        <w:t>г. Самара</w:t>
      </w:r>
    </w:p>
    <w:p>
      <w:pPr>
        <w:pStyle w:val="ConsPlusNormal"/>
        <w:widowControl/>
        <w:ind w:hanging="0"/>
        <w:rPr/>
      </w:pPr>
      <w:r>
        <w:rPr/>
        <w:t>5 февраля 2008 года</w:t>
      </w:r>
    </w:p>
    <w:p>
      <w:pPr>
        <w:pStyle w:val="ConsPlusNormal"/>
        <w:widowControl/>
        <w:ind w:hanging="0"/>
        <w:rPr/>
      </w:pPr>
      <w:r>
        <w:rPr/>
        <w:t>N 1-Г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4:00Z</dcterms:created>
  <dc:creator>Казаков Александр Николаевич</dc:creator>
  <dc:description/>
  <cp:keywords/>
  <dc:language>en-US</dc:language>
  <cp:lastModifiedBy>Казаков Александр Николаевич</cp:lastModifiedBy>
  <dcterms:modified xsi:type="dcterms:W3CDTF">2008-10-29T13:04:00Z</dcterms:modified>
  <cp:revision>2</cp:revision>
  <dc:subject/>
  <dc:title>5 февраля 2008 года N 1-ГД</dc:title>
</cp:coreProperties>
</file>